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ATHEUS PACHECO DA SILVA</w:t>
      </w:r>
      <w:r>
        <w:rPr>
          <w:sz w:val="28"/>
          <w:szCs w:val="28"/>
        </w:rPr>
        <w:t xml:space="preserve">, de nacionalidade brasileira, solteiro, filho de PAULO JOSÉ DA SILVA e de MARIA TEREZINHA PACHECO DA SILVA, residente em Monte Mor – SP: e, </w:t>
      </w:r>
      <w:r>
        <w:rPr>
          <w:b/>
          <w:bCs/>
          <w:sz w:val="28"/>
          <w:szCs w:val="28"/>
        </w:rPr>
        <w:t>DRIELE CALADO VITORIANO</w:t>
      </w:r>
      <w:r>
        <w:rPr>
          <w:sz w:val="28"/>
          <w:szCs w:val="28"/>
        </w:rPr>
        <w:t>, de nacionalidade brasileira, solteira, filha de JAIRO PEREIRA VITORIANO e de MARIA ELZA SILVA CALAD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ELIPE DOS SANTOS MEDEIROS</w:t>
      </w:r>
      <w:r>
        <w:rPr>
          <w:sz w:val="28"/>
          <w:szCs w:val="28"/>
        </w:rPr>
        <w:t xml:space="preserve">, de nacionalidade brasileira, divorciado, filho de DOMINGOS FRANCISCO DE MEDEIROS e de SONIA ROSA DOS SANTOS DE MEDEIROS, residente em Monte Mor – SP: e, </w:t>
      </w:r>
      <w:r>
        <w:rPr>
          <w:b/>
          <w:bCs/>
          <w:sz w:val="28"/>
          <w:szCs w:val="28"/>
        </w:rPr>
        <w:t>GLEISE DAYANE PAIVA</w:t>
      </w:r>
      <w:r>
        <w:rPr>
          <w:sz w:val="28"/>
          <w:szCs w:val="28"/>
        </w:rPr>
        <w:t>, de nacionalidade brasileira, divorciada, filha de JATIR APARECIDO DE PAIVA e de MARIA APARECIDA DOS SANTOS DE PAIV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EVIN DANIEL BORGES DE OLIVEIRA</w:t>
      </w:r>
      <w:r>
        <w:rPr>
          <w:sz w:val="28"/>
          <w:szCs w:val="28"/>
        </w:rPr>
        <w:t xml:space="preserve">, de nacionalidade brasileira, solteiro, filho de DANIEL LOPES HONORATO DE OLIVEIRA e de JESSICA ROCHA BORGES DE OLIVEIRA, residente em Monte Mor – SP: e, </w:t>
      </w:r>
      <w:r>
        <w:rPr>
          <w:b/>
          <w:bCs/>
          <w:sz w:val="28"/>
          <w:szCs w:val="28"/>
        </w:rPr>
        <w:t>YASMIN DA SILVA FREITAS</w:t>
      </w:r>
      <w:r>
        <w:rPr>
          <w:sz w:val="28"/>
          <w:szCs w:val="28"/>
        </w:rPr>
        <w:t>, de nacionalidade brasileira, solteira, filha de JOSÉ LUIZ DE FREITAS e de MARGARETE DA SILVA ROBERTO FREITA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0 de Abril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4-09T20:14:00Z</dcterms:modified>
  <cp:revision>4280</cp:revision>
  <dc:subject/>
  <dc:title>Bel</dc:title>
</cp:coreProperties>
</file>